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979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5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специализированное финансовое общество "Финкод" (ИНН 3257080451) к Кошелевой Елене Александровне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а: ХМАО-Югра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специализированное финансовое общество "Финкод" к Кошелевой Елен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шелевой Елены Александровны в пользу общества с ограниченной ответственностью специализированное финансовое общество "Финкод", задолженность по договору займа № АА4765158 от 08.05.2021г. в размере 2895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PassportDatagrp9rplc8">
    <w:name w:val="cat-PassportData grp-9 rplc-8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